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СНОВИ ЕКОНОМИЈЕ 4. РАЗРЕД  – ИНСТИТУЦИОЛИЗАЦИЈА СВЕТСКЕ ПРИВРЕД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Задатак 1: Пажљиво и концентрисано прочитај тезе из сажетка поглавља.</w:t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869940" cy="4042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57" t="6831" r="18106" b="9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Задатак 2 : Саставити предвиђен број питања (без одговора) за сваку тезу из сажетка.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488"/>
      </w:tblGrid>
      <w:tr>
        <w:trPr>
          <w:trHeight w:val="3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еза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итања у вези са тезом</w:t>
            </w:r>
          </w:p>
        </w:tc>
      </w:tr>
      <w:tr>
        <w:trPr>
          <w:trHeight w:val="78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</w:tr>
      <w:tr>
        <w:trPr>
          <w:trHeight w:val="82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</w:tr>
      <w:tr>
        <w:trPr>
          <w:trHeight w:val="82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</w:tr>
      <w:tr>
        <w:trPr>
          <w:trHeight w:val="82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  <w:t>Задатак 3: Одовори на питања друга/другарице из школске клупе у писаном облику у свеску (без коришћења сажетка)</w:t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11:00Z</dcterms:created>
  <dc:creator>Zbornica</dc:creator>
  <dc:description/>
  <dc:language>en-US</dc:language>
  <cp:lastModifiedBy>Zbornica</cp:lastModifiedBy>
  <dcterms:modified xsi:type="dcterms:W3CDTF">2019-05-31T07:20:00Z</dcterms:modified>
  <cp:revision>3</cp:revision>
  <dc:subject/>
  <dc:title/>
</cp:coreProperties>
</file>